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3146-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844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4 сентября 2025 года          </w:t>
        <w:tab/>
        <w:tab/>
        <w:tab/>
        <w:tab/>
        <w:t xml:space="preserve">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 xml:space="preserve">Муниципальное Унитарное Предприятие г. Ижевска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жводоканал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амаловой Рамиле Хамз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 оплате коммунальных услуг, </w:t>
      </w:r>
      <w:r>
        <w:rPr>
          <w:sz w:val="26"/>
          <w:szCs w:val="26"/>
        </w:rPr>
        <w:t>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униципальное Унитарное Предприятие г. Ижевска «Ижводоканал» (ИНН 1826000408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амаловой Рамили Хамзовны (паспорт) в пользу Муниципальное Унитарное Предприятие г. Ижевска «Ижводоканал» задолженность по оплате коммунальных услуг с 01.11.2022 по 31.03.2025 в следующем размере 21695,93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